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5 Mountain Magic Leader Weekend - Class Info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is form for each class you are confirmed to teach.  Fill in all blanks; BE AS BRIEF AS POSSIBLE.  E-Mail this form to Sheila Mills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mills@mindspring</w:t>
        </w:r>
      </w:hyperlink>
      <w:r>
        <w:rPr>
          <w:rFonts w:cs="Arial" w:ascii="Arial" w:hAnsi="Arial"/>
          <w:sz w:val="22"/>
          <w:szCs w:val="22"/>
          <w:u w:val="single"/>
        </w:rPr>
        <w:t>.com</w:t>
      </w:r>
      <w:r>
        <w:rPr>
          <w:rFonts w:cs="Arial" w:ascii="Arial" w:hAnsi="Arial"/>
          <w:sz w:val="22"/>
          <w:szCs w:val="22"/>
        </w:rPr>
        <w:t xml:space="preserve">) to be received </w:t>
      </w:r>
      <w:r>
        <w:rPr>
          <w:rFonts w:cs="Arial" w:ascii="Arial" w:hAnsi="Arial"/>
          <w:b/>
          <w:bCs/>
          <w:sz w:val="22"/>
          <w:szCs w:val="22"/>
        </w:rPr>
        <w:t>as soon as possible.</w:t>
      </w:r>
      <w:r>
        <w:rPr>
          <w:rFonts w:cs="Arial" w:ascii="Arial" w:hAnsi="Arial"/>
          <w:sz w:val="22"/>
          <w:szCs w:val="22"/>
        </w:rPr>
        <w:t xml:space="preserve"> If your class makes a craft or has other take-home item(s), please also email a photo that we can post as an example with description of your class on our web site.  Is there a particular class you want to take this year?  If so, please note it so we do not schedule your class at the same time! Thank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8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Na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Na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Street Addres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Cit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Stat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ZIP cod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E-Mai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Phone (home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Phone (cell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/Asst. Instructor Na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/Asst. Street Addres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/Asst.  City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/Asst. Phone (cell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Participants(3 or more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Participants(at least 10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uld you be able to teach this class more than once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1     2      3     times  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Description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Class:(1.5 or 3 hrs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Cost per participant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or Provides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 to Bring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pecial Needs</w:t>
            </w:r>
            <w:r>
              <w:rPr>
                <w:rFonts w:cs="Arial" w:ascii="Arial" w:hAnsi="Arial"/>
                <w:sz w:val="22"/>
                <w:szCs w:val="22"/>
              </w:rPr>
              <w:t xml:space="preserve"> (example, class must be in AM, prefer afternoon, must have electrical outlets, must have sink, etc.) Please list how many tables you need if any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schedule same time as this clas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Photo if Applicabl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 this form to Sheila Mills (</w:t>
    </w:r>
    <w:hyperlink r:id="rId1">
      <w:r>
        <w:rPr>
          <w:rStyle w:val="InternetLink"/>
          <w:rFonts w:cs="Arial" w:ascii="Arial" w:hAnsi="Arial"/>
          <w:sz w:val="20"/>
          <w:szCs w:val="20"/>
        </w:rPr>
        <w:t>smills@mindspring.com</w:t>
      </w:r>
    </w:hyperlink>
    <w:r>
      <w:rPr>
        <w:rFonts w:cs="Arial" w:ascii="Arial" w:hAnsi="Arial"/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ne@3leave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lls@mindspr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0:00Z</dcterms:created>
  <dc:creator>Marie Lott</dc:creator>
  <dc:description/>
  <dc:language>en-US</dc:language>
  <cp:lastModifiedBy>Marie Lott</cp:lastModifiedBy>
  <cp:lastPrinted>2014-06-03T14:44:00Z</cp:lastPrinted>
  <dcterms:modified xsi:type="dcterms:W3CDTF">2014-06-03T18:50:00Z</dcterms:modified>
  <cp:revision>2</cp:revision>
  <dc:subject/>
  <dc:title>Instructor Form for Leader Weekend</dc:title>
</cp:coreProperties>
</file>