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1 Mountain Magic Leader Weekend - Class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for each class you are confirmed to teach.  Fill in all blanks; BE AS BRIEF AS POSSIBLE.  E-Mail this form to Lianne Griffin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anne@3leaves.org</w:t>
        </w:r>
      </w:hyperlink>
      <w:r>
        <w:rPr>
          <w:rFonts w:cs="Arial" w:ascii="Arial" w:hAnsi="Arial"/>
          <w:sz w:val="22"/>
          <w:szCs w:val="22"/>
        </w:rPr>
        <w:t xml:space="preserve">) to be received </w:t>
      </w:r>
      <w:r>
        <w:rPr>
          <w:rFonts w:cs="Arial" w:ascii="Arial" w:hAnsi="Arial"/>
          <w:b/>
          <w:bCs/>
          <w:sz w:val="22"/>
          <w:szCs w:val="22"/>
        </w:rPr>
        <w:t>NO LATER THAN 8/9/10.</w:t>
      </w:r>
      <w:r>
        <w:rPr>
          <w:rFonts w:cs="Arial" w:ascii="Arial" w:hAnsi="Arial"/>
          <w:sz w:val="22"/>
          <w:szCs w:val="22"/>
        </w:rPr>
        <w:t xml:space="preserve"> If your class makes a craft or has other take-home item(s), please also email a photo that we can post as an example with description of your class on our web site.  Is there a particular class you want to take this year?  If so, please note it so we do not schedule your class at the same time! Thank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01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am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Nam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treet Addres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City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tat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ZIP cod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E-Mail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Phone (home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Phone (cell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escription 1-2 sentence) description of the class to be offered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uration (1.5 hours, 3.0 hours, or other (specify))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Supplies Provided by Instructor (be specific)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lies participant is to bring to class (be specific):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Participant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Participants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Fee This should equal the cost of supplies provided by the instructor and any take-home items for the participants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pecial Needs</w:t>
            </w:r>
            <w:r>
              <w:rPr>
                <w:rFonts w:cs="Arial" w:ascii="Arial" w:hAnsi="Arial"/>
                <w:sz w:val="22"/>
                <w:szCs w:val="22"/>
              </w:rPr>
              <w:t xml:space="preserve"> (example, class must be in AM, prefer afternoon, must have electrical outlets, must have sink, etc.)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n’t schedule me the same time as (class name(s))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 (attach) – if applicabl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-Mail this form to Lianne Griffin (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</w:rPr>
        <w:t>lianne@3leaves.org</w:t>
      </w:r>
    </w:hyperlink>
    <w:r>
      <w:rPr>
        <w:rFonts w:cs="Arial" w:ascii="Arial" w:hAnsi="Arial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e@3leav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nne@3leav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52:00Z</dcterms:created>
  <dc:creator>Marie Lott</dc:creator>
  <dc:description/>
  <cp:keywords/>
  <dc:language>en-US</dc:language>
  <cp:lastModifiedBy>lianneg</cp:lastModifiedBy>
  <dcterms:modified xsi:type="dcterms:W3CDTF">2010-07-23T19:52:00Z</dcterms:modified>
  <cp:revision>2</cp:revision>
  <dc:subject/>
  <dc:title>Instructor Form for Leader Weekend</dc:title>
</cp:coreProperties>
</file>