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2008 Mountain Magic Leader Weekend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 Information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sz w:val="20"/>
          <w:szCs w:val="20"/>
        </w:rPr>
        <w:t>Please complete this form for each class you are confirmed to teach.  Return this form to Lianne Griffin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lianne@3leaves.org</w:t>
        </w:r>
      </w:hyperlink>
      <w:r>
        <w:rPr>
          <w:rFonts w:cs="Comic Sans MS" w:ascii="Comic Sans MS" w:hAnsi="Comic Sans MS"/>
          <w:sz w:val="20"/>
          <w:szCs w:val="20"/>
        </w:rPr>
        <w:t xml:space="preserve">) or 4016 Briaridge Circle, Atlanta, GA 30340 to be received </w:t>
      </w:r>
      <w:r>
        <w:rPr>
          <w:rFonts w:cs="Comic Sans MS" w:ascii="Comic Sans MS" w:hAnsi="Comic Sans MS"/>
          <w:b/>
          <w:bCs/>
          <w:sz w:val="20"/>
          <w:szCs w:val="20"/>
        </w:rPr>
        <w:t>NO LATER THAN 8/01/07.</w:t>
      </w:r>
      <w:r>
        <w:rPr>
          <w:rFonts w:cs="Comic Sans MS" w:ascii="Comic Sans MS" w:hAnsi="Comic Sans MS"/>
          <w:sz w:val="20"/>
          <w:szCs w:val="20"/>
        </w:rPr>
        <w:t xml:space="preserve"> Thanks!  If your class makes a craft or has other take-home item(s), we would appreciate it if you could mail or email a photo we can post as an example with description of your class on our web sit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 Is there a particular class you want to take this year?  ****</w:t>
        <w:br/>
        <w:t>**** If so, please note it so we do not schedule your class at the same time! ***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Nam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9"/>
              <w:gridCol w:w="8101"/>
            </w:tblGrid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fldChar w:fldCharType="begin">
                      <w:ffData>
                        <w:name w:val="Class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</w:p>
              </w:tc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structor Name</w:t>
                  </w:r>
                </w:p>
              </w:tc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fldChar w:fldCharType="begin">
                      <w:ffData>
                        <w:name w:val="Instructor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structor Address</w:t>
                  </w:r>
                </w:p>
              </w:tc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fldChar w:fldCharType="begin">
                      <w:ffData>
                        <w:name w:val="Address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structor E-mail</w:t>
                  </w:r>
                </w:p>
              </w:tc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fldChar w:fldCharType="begin">
                      <w:ffData>
                        <w:name w:val="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nstructor Phone</w:t>
                  </w:r>
                </w:p>
              </w:tc>
              <w:tc>
                <w:tcPr>
                  <w:tcW w:w="8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eastAsia="Comic Sans MS" w:cs="Comic Sans MS" w:ascii="Comic Sans MS" w:hAnsi="Comic Sans MS"/>
                    </w:rPr>
                    <w:t xml:space="preserve"> </w:t>
                  </w:r>
                  <w:r>
                    <w:fldChar w:fldCharType="begin">
                      <w:ffData>
                        <w:name w:val="Phon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Descript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lease write a short (1-2 sentence) description of the class to be offered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Description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Class Duration:  1.5 hour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6_110669622"/>
            <w:bookmarkStart w:id="1" w:name="__Fieldmark__6_110669622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3 hour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7_110669622"/>
            <w:bookmarkStart w:id="3" w:name="__Fieldmark__7_110669622"/>
            <w:bookmarkEnd w:id="3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Other (specify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lass Supplies Provided by Instructor (be specific)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uppliesProvid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upplies participant is to bring to class (be specific):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SuppliesParticipan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 xml:space="preserve">Minimum Participants: </w:t>
            </w:r>
            <w:r>
              <w:fldChar w:fldCharType="begin">
                <w:ffData>
                  <w:name w:val="Minimum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  Maximum Participants: </w:t>
            </w:r>
            <w:r>
              <w:fldChar w:fldCharType="begin">
                <w:ffData>
                  <w:name w:val="Maximum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 xml:space="preserve">Class Fee: </w:t>
            </w:r>
            <w:r>
              <w:fldChar w:fldCharType="begin">
                <w:ffData>
                  <w:name w:val="Fe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  <w:t>     </w:t>
            </w:r>
            <w:r>
              <w:rPr>
                <w:rFonts w:cs="Comic Sans MS" w:ascii="Comic Sans MS" w:hAnsi="Comic Sans MS"/>
                <w:u w:val="single"/>
                <w:lang w:val="en-US" w:eastAsia="en-US"/>
              </w:rPr>
            </w:r>
            <w:r>
              <w:rPr>
                <w:u w:val="single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is should equal the cost of supplies provided by the instructor and any take-home items for the participants.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  <w:highlight w:val="yellow"/>
              </w:rPr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  <w:highlight w:val="yellow"/>
              </w:rPr>
              <w:t>Special Need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/>
              <w:t>(example, class must be in AM, prefer afternoon, must have electrical outlets, must have sink, etc.)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omic Sans MS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t>Don’t schedule me the same time as (class name(s))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omic Sans MS" w:ascii="Comic Sans MS" w:hAnsi="Comic Sans MS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omic Sans MS" w:ascii="Comic Sans MS" w:hAnsi="Comic Sans MS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Comic Sans MS" w:ascii="Comic Sans MS" w:hAnsi="Comic Sans MS"/>
                      <w:color w:val="FF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ne@3leave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32:00Z</dcterms:created>
  <dc:creator>Lianne H. Griffin</dc:creator>
  <dc:description/>
  <cp:keywords/>
  <dc:language>en-US</dc:language>
  <cp:lastModifiedBy>Marie</cp:lastModifiedBy>
  <dcterms:modified xsi:type="dcterms:W3CDTF">2007-06-29T01:19:00Z</dcterms:modified>
  <cp:revision>20</cp:revision>
  <dc:subject/>
  <dc:title>2004 DCNR Leader Weekend</dc:title>
</cp:coreProperties>
</file>